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 华阙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华夏血脉嫡兄的禁裔与家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血脉：嫡兄的禁裔与家族遗产</w:t>
      </w:r>
      <w:r>
        <w:rPr>
          <w:sz w:val="32"/>
          <w:szCs w:val="32"/>
        </w:rPr>
        <w:t>&lt;/p&gt;&lt;p&gt;&lt;img src="/static-img/dofWEAVFQQ3PWzZ3fLyYXIIn6L8SsvsK7slEFDTFn6KPT90B9jvFG02rf6dH6OH5.jpg"&gt;&lt;/p&gt;&lt;p&gt;</w:t>
      </w:r>
      <w:r>
        <w:rPr>
          <w:sz w:val="32"/>
          <w:szCs w:val="32"/>
        </w:rPr>
        <w:t>在中国古代，嫡长子继承权是封建社会中的一种重要传统。嫡兄不仅要承担起家族的继承人角色，还要保护和维护家族的荣誉和财产。这种文化背景下产生了一种特殊现象——嫡兄的禁裔，即那些不得为外出求学、结婚或从事其他职业，以免分散注意力，影响到继承人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阙，是一个古老而富有的大族，他们遵循着严格的嫡系传统。在这个大家庭里，每个成员都清楚自己的位置和责任。一位年轻的男子，被指定为嫡长子，他必须放弃一切个人追求，全身心地投入到家庭事务中去。</w:t>
      </w:r>
      <w:r>
        <w:rPr>
          <w:sz w:val="32"/>
          <w:szCs w:val="32"/>
        </w:rPr>
        <w:t>&lt;/p&gt;&lt;p&gt;&lt;img src="/static-img/-ipcKcLdBtix3NfwD3jzioIn6L8SsvsK7slEFDTFn6LFM0nHWykuAUbAsQkLDTxl0de_fV9Dk8DjpUmIEb6mysPpBYVNw5Cw009EpxulO_XahQ5LR6n_YxhAHN7aBKgB7_HMOh1PYyTJ5t-brm_gs9SmC3xv_-W1bksZ1ob-OdBPu7g886QblYRSxV_rnSq8.jpg"&gt;&lt;/p&gt;&lt;p&gt;</w:t>
      </w:r>
      <w:r>
        <w:rPr>
          <w:sz w:val="32"/>
          <w:szCs w:val="32"/>
        </w:rPr>
        <w:t>根据历史记载，有这样一位名叫李明的人，在他的父亲病重之时，被指定为家中的嫡长子。他不得不放弃了自己对医学研究的热爱，因为父亲希望他能够接管家族的事业。这让李明感到非常挫败，但他明白这是他的责任，所以他选择了隐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学会如何管理家族企业，他用自己的智慧和能力，让企业发展壮大。但是，这也意味着他无法实现自己对医学领域的梦想。直到有一天，他遇到了一个难题，那是一个只有医者才能解决的问题。这时，他意识到自己的限制，并决定找到一种方式来兼顾两者的需求。</w:t>
      </w:r>
      <w:r>
        <w:rPr>
          <w:sz w:val="32"/>
          <w:szCs w:val="32"/>
        </w:rPr>
        <w:t>&lt;/p&gt;&lt;p&gt;&lt;img src="/static-img/YCNX-JlMGSo4eKFCEgGNQoIn6L8SsvsK7slEFDTFn6LFM0nHWykuAUbAsQkLDTxl0de_fV9Dk8DjpUmIEb6mysPpBYVNw5Cw009EpxulO_XahQ5LR6n_YxhAHN7aBKgB7_HMOh1PYyTJ5t-brm_gs9SmC3xv_-W1bksZ1ob-OdBPu7g886QblYRSxV_rnSq8.jpg"&gt;&lt;/p&gt;&lt;p&gt;</w:t>
      </w:r>
      <w:r>
        <w:rPr>
          <w:sz w:val="32"/>
          <w:szCs w:val="32"/>
        </w:rPr>
        <w:t>最终，李明找到了解决方案。他雇佣了一位经验丰富的地理学家帮助管理家族的事务，而自己则专注于研究医学。他通过这样的安排，不仅保住了家庭的事业，也实现了个人的抱负。这种做法虽然违背了当初设定的规矩，但它却体现出了现代化思维下的灵活性与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阙这条血脉流淌在每一代人身上，它既是一份沉重的心愿，也是一段不可逆转的人生旅程。对于像李明这样的青年来说，他们需要不断寻找平衡点，同时尊重并且发扬这一悠久而神圣的情感纽带。而对于整个华夏民族来说，这正是在不断演进中的文化传统，与时代同步前行的一个例证。</w:t>
      </w:r>
      <w:r>
        <w:rPr>
          <w:sz w:val="32"/>
          <w:szCs w:val="32"/>
        </w:rPr>
        <w:t>&lt;/p&gt;&lt;p&gt;&lt;img src="/static-img/5xWTTmBKDOWtAr8lqLmsMoIn6L8SsvsK7slEFDTFn6LFM0nHWykuAUbAsQkLDTxl0de_fV9Dk8DjpUmIEb6mysPpBYVNw5Cw009EpxulO_XahQ5LR6n_YxhAHN7aBKgB7_HMOh1PYyTJ5t-brm_gs9SmC3xv_-W1bksZ1ob-OdBPu7g886QblYRSxV_rnSq8.jpg"&gt;&lt;/p&gt;&lt;p&gt;&lt;a href = "/doc/987711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血脉嫡兄的禁裔与家族遗产</w:t>
      </w:r>
      <w:r>
        <w:rPr>
          <w:sz w:val="32"/>
          <w:szCs w:val="32"/>
        </w:rPr>
        <w:t>.doc" rel="alternate" download="987711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血脉嫡兄的禁裔与家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